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3 B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LA PRESENTACION DE PROGRAMAS DE ESTUDIO QUE EN SU CASO PROPONGA EL PARTICULAR PARA LA APROBACION DE LA AUTORIDAD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LA ASIGNATURA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UNIDAD DE APRENDIZAJE (1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CLO ESCOLAR (2)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VE DE LA ASIGNATURA (3) 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IACION (4)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ITOS ESPECIFICOS DE LA ASIGNATURA O UNIDAD DE APRENDIZAJE (5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TODOS Y ACTIVIDADES PARA ALCANZAR LOS PROPOSITOS DE 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 O UNIDAD DE APRENDIZAJE (6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ON SINTETIZADA DE LOS CONTENIDOS DE LA ASIGNATURA O UN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APRENDIZAJE POR TEMAS Y SUBTEMAS (7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FIL ACADEMICO DE LOS DOCENTES REQUERIDO PARA IMPARTIR L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 O UNIDAD DE APRENDIZAJE (8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OS Y PROCEDIMIENTOS DE EVALUACION DE LA ASIGNATURA O UNID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APRENDIZAJE (9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8"/>
        </w:rPr>
        <w:t>Anotar el nombre de la asignatura o unidad de aprendizaje de acuerdo con lo consignado en el plan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Deberá llenarse un modelo de presentación por cada asignatura o unidad de aprendizaje que conforman el plan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Precisar el ciclo que corresponda a la asignatura o unidad de aprendizaje, conforme al plan de estudio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Anotar la clave que internamente designe la institución para identificar las asignaturas o unidades de aprendizaj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odrán identificarse dos o más asignaturas con la misma clave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sz w:val="18"/>
        </w:rPr>
        <w:t>Anotar la(s) clave(s) de la(s) asignatura(s) o unidad(es) de aprendizaje cuya acreditación es obligatoria para poder cursar la asignatur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>Describir los conocimientos, habilidades, actitudes y destrezas a ser adquiridas por el estudiante, con l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artición de la asignatura o unidad de aprendizaje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6. </w:t>
      </w:r>
      <w:r>
        <w:rPr>
          <w:rFonts w:cs="Arial" w:ascii="Arial" w:hAnsi="Arial"/>
          <w:sz w:val="18"/>
        </w:rPr>
        <w:t>Señalar los métodos y actividades que se llevarán a cabo para alcanzar los propósitos de la asignatura o unidad  de aprendizaje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sz w:val="18"/>
        </w:rPr>
        <w:t>Enunciar el contenido de la asignatura, organizado en temas y subtemas. Este deberá ser coherente con l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ominación de la asignatura y guardar un orden y secuencia lógicos. El número de horas que correspond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 ser coherente con la complejidad y extensión de los temas presentado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8. </w:t>
      </w:r>
      <w:r>
        <w:rPr>
          <w:rFonts w:cs="Arial" w:ascii="Arial" w:hAnsi="Arial"/>
          <w:sz w:val="18"/>
        </w:rPr>
        <w:t>Describir el perfil académico y experiencia profesional de los docentes que se requiere para la impartición de la asignatura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 xml:space="preserve">9. </w:t>
      </w:r>
      <w:r>
        <w:rPr>
          <w:rFonts w:cs="Arial" w:ascii="Arial" w:hAnsi="Arial"/>
          <w:sz w:val="18"/>
        </w:rPr>
        <w:t>Precisar los criterios y procedimientos de evaluación y acreditación que se considerarán para valorar 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rendizaje, los cuales deberán guardar coherencia con los propósitos de la asignatura o unidad de aprendizaje. </w:t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4:00Z</dcterms:created>
  <dc:creator>reva_pdelafuente</dc:creator>
  <dc:description/>
  <cp:keywords/>
  <dc:language>en-US</dc:language>
  <cp:lastModifiedBy>HP</cp:lastModifiedBy>
  <cp:lastPrinted>2009-05-08T09:28:00Z</cp:lastPrinted>
  <dcterms:modified xsi:type="dcterms:W3CDTF">2022-02-03T16:48:00Z</dcterms:modified>
  <cp:revision>12</cp:revision>
  <dc:subject/>
  <dc:title>SECRETARÍA DE EDUCACIÓN Y CULTURA</dc:title>
</cp:coreProperties>
</file>